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2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июня 2024 года    </w:t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40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тина Эдуарда Юрь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ab/>
        <w:t>* года рождения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 xml:space="preserve">          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паспорт -*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7.06.2024 года в 20:03 час. Никитин Э.Ю. около дома № 41 по ул. Менделее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китин Э.Ю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Никитин Э.Ю. находился в общественном месте в состоянии опьянения, оскорбляющем человеческое достоинство; рапортами полицейских ОМВД России по г.Югорску А.С. и С.Г.,  из которых следует, что Никитин Э.Ю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30 от 27.06.2024 года медицинского освидетельствования для установления факта употребления алкоголя и состояния опьянения, из которого следует, что у Никитина Э.Ю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91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икитина Э.Ю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Никитина Эдуарда Юрье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21:10 часов 27.06.2024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